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spacing w:val="-2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pacing w:val="-2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pacing w:val="-20"/>
          <w:sz w:val="32"/>
          <w:szCs w:val="32"/>
        </w:rPr>
        <w:t>1</w:t>
      </w:r>
      <w:r>
        <w:rPr>
          <w:rFonts w:ascii="CESI黑体-GB2312;黑体" w:hAnsi="CESI黑体-GB2312;黑体" w:cs="CESI黑体-GB2312;黑体" w:eastAsia="CESI黑体-GB2312;黑体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ESI黑体-GB2312;黑体"/>
          <w:spacing w:val="-20"/>
          <w:sz w:val="28"/>
          <w:szCs w:val="28"/>
        </w:rPr>
      </w:pPr>
      <w:r>
        <w:rPr>
          <w:rFonts w:eastAsia="仿宋_GB2312;仿宋" w:cs="CESI黑体-GB2312;黑体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专项债券项目绩效自评表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99"/>
        <w:gridCol w:w="37"/>
        <w:gridCol w:w="156"/>
        <w:gridCol w:w="299"/>
        <w:gridCol w:w="416"/>
        <w:gridCol w:w="457"/>
        <w:gridCol w:w="34"/>
        <w:gridCol w:w="1182"/>
        <w:gridCol w:w="473"/>
        <w:gridCol w:w="803"/>
        <w:gridCol w:w="398"/>
        <w:gridCol w:w="264"/>
        <w:gridCol w:w="601"/>
        <w:gridCol w:w="693"/>
        <w:gridCol w:w="191"/>
        <w:gridCol w:w="499"/>
        <w:gridCol w:w="329"/>
        <w:gridCol w:w="354"/>
        <w:gridCol w:w="299"/>
        <w:gridCol w:w="897"/>
        <w:gridCol w:w="1334"/>
      </w:tblGrid>
      <w:tr>
        <w:trPr>
          <w:trHeight w:val="5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（穿透式监测系统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020021D000000053382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级车联网信息中心（智慧科技港）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债券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广西壮族自治区政府社会领域专项债券（二期）—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广西壮族自治区政府专项债券（十九期）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柳州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科智慧城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开发有限公司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单位主管部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柳东新区战略和经济发展局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性质</w:t>
            </w:r>
          </w:p>
        </w:tc>
        <w:tc>
          <w:tcPr>
            <w:tcW w:w="11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建项目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eastAsia="等线" w:cs="宋体" w:ascii="等线" w:hAnsi="等线"/>
                <w:kern w:val="0"/>
                <w:sz w:val="22"/>
              </w:rPr>
              <w:t>√</w:t>
            </w:r>
            <w:r>
              <w:rPr>
                <w:rFonts w:cs="宋体" w:ascii="宋体" w:hAnsi="宋体"/>
                <w:kern w:val="0"/>
                <w:sz w:val="22"/>
              </w:rPr>
              <w:t xml:space="preserve"> )  </w:t>
            </w:r>
            <w:r>
              <w:rPr>
                <w:rFonts w:ascii="宋体" w:hAnsi="宋体" w:cs="宋体"/>
                <w:kern w:val="0"/>
                <w:sz w:val="22"/>
              </w:rPr>
              <w:t xml:space="preserve">续建项目（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竣工及收益实现时间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工时间</w:t>
            </w:r>
          </w:p>
        </w:tc>
        <w:tc>
          <w:tcPr>
            <w:tcW w:w="25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竣工时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收益实现时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进度安排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资金来源及落实情况（万元）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利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中：已到位金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到位时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 w:val="22"/>
                <w:lang w:bidi="ar"/>
              </w:rPr>
              <w:t>存量融资抵质押状况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3223.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财政拨款（含预算内基建资金等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5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专项债券资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.9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自有资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1723.6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922.5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非政府债券融资资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其中：银行贷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其他融资资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概况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柳州市柳东新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面积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462.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依据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监管平台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06-450211-04-01-32009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备案证明</w:t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用途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基础配套工程，完成大楼幕墙工程、机电工程、装修工程、室外配套工程等工程项目</w:t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行性和必要性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用于建设车联网超算中心，为车联网、智慧城市、人工智能提供算力服务及相应的安全服务能力，助力汽车产业数字化转型；开发大数据分析平台，实现交通参与者数据实时收集与分析，建立智能决策系统，实现低延迟、高可靠的智慧交通网络；同时，推动绿色节能数据中心技术应用；建设智能运维系统，应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算法进行故障预测与自动修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为科研孵化楼，主要为智能驾驶、人工智能方向的中小企业提供办公环境、研发资源，实现产业聚集，产业链上下游联动。</w:t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（建设）内容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项目包含一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数据中心机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机柜，一栋科研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孵化写字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下室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两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总体绩效目标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完成大楼等基础配套设施的建设，</w:t>
            </w:r>
            <w:r>
              <w:rPr>
                <w:rFonts w:cs="宋体" w:ascii="宋体" w:hAnsi="宋体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kern w:val="0"/>
                <w:sz w:val="22"/>
              </w:rPr>
              <w:t>楼</w:t>
            </w:r>
            <w:r>
              <w:rPr>
                <w:rFonts w:ascii="宋体" w:hAnsi="宋体" w:cs="宋体"/>
                <w:kern w:val="0"/>
                <w:sz w:val="22"/>
              </w:rPr>
              <w:t>数据中心达到运营条件。</w:t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 w:eastAsia="等线"/>
                <w:sz w:val="22"/>
                <w:lang w:bidi="ar"/>
              </w:rPr>
              <w:t>中期绩效目标（</w:t>
            </w:r>
            <w:r>
              <w:rPr>
                <w:rFonts w:eastAsia="等线" w:cs="宋体" w:ascii="宋体" w:hAnsi="宋体"/>
                <w:sz w:val="22"/>
                <w:lang w:bidi="ar"/>
              </w:rPr>
              <w:t>2021-2025</w:t>
            </w:r>
            <w:r>
              <w:rPr>
                <w:rFonts w:ascii="宋体" w:hAnsi="宋体" w:cs="宋体" w:eastAsia="等线"/>
                <w:sz w:val="22"/>
                <w:lang w:bidi="ar"/>
              </w:rPr>
              <w:t>年）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大楼主体及基础配套项目建设，开工率、完工率验收合格率达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评得分（满分</w:t>
            </w:r>
            <w:r>
              <w:rPr>
                <w:rFonts w:cs="宋体" w:ascii="宋体" w:hAnsi="宋体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5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项债券支出进度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绩效目标衡量指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完成情况简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偏差原因及改进措施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出指标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分。其中：产出数量、质量、时效、成本分别为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设配套道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项目已完成总工程量</w:t>
            </w:r>
            <w:r>
              <w:rPr>
                <w:rFonts w:cs="宋体" w:ascii="宋体" w:hAnsi="宋体"/>
                <w:kern w:val="0"/>
                <w:sz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未到完工时间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质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竣工验收合格率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工项目全部验收合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时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21</w:t>
            </w:r>
            <w:r>
              <w:rPr>
                <w:rFonts w:ascii="宋体" w:hAnsi="宋体" w:cs="宋体"/>
                <w:kern w:val="0"/>
                <w:sz w:val="22"/>
              </w:rPr>
              <w:t>年开工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</w:rPr>
              <w:t>100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部开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成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按时还本付息率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0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完成情况简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偏差原因及改进措施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lang w:bidi="ar"/>
              </w:rPr>
              <w:t>改善交通出行条件，提高道路运输质量效果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提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改善企业入驻环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态效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lang w:bidi="ar"/>
              </w:rPr>
              <w:t>改善投资环境，推动沿线地区经济建设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提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改善企业入驻环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完成情况简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偏差原因及改进措施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社会公众或服务对象满意度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 w:val="22"/>
                <w:lang w:bidi="ar"/>
              </w:rPr>
              <w:t>社会公众满意度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lang w:bidi="ar"/>
              </w:rPr>
              <w:t>95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改善企业入驻环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</w:rPr>
              <w:t>1.“</w:t>
            </w:r>
            <w:r>
              <w:rPr>
                <w:rFonts w:ascii="宋体" w:hAnsi="宋体" w:cs="宋体"/>
                <w:kern w:val="0"/>
                <w:sz w:val="22"/>
              </w:rPr>
              <w:t>分值”列请按照一二级指标对三级指标进行赋分”，“完成情况简述”列请对该指标完成情况进行简要描述。未完成指标、超额完成指标、其他原因调减得分的必须填写“偏差原因及改进措施”。</w:t>
            </w:r>
            <w:r>
              <w:rPr>
                <w:rFonts w:cs="宋体" w:ascii="宋体" w:hAnsi="宋体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</w:rPr>
              <w:t>专项债券支出进度”根据完成支出比例计分。</w:t>
            </w: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定量指标得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按照完成比例计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完成指标值得满分；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未完成指标值或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完成值高于指标值较多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以上）的，要分析原因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初指标值设定明显偏低造成的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应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按照偏离度适度调减分值。定性指标得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根据指标完成情况分为达成年度指标、部分达成年度指标并具有一定效果、未达成年度指标且效果较差三档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别计指标分值的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%— 80%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%—60%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%—0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3:00Z</dcterms:created>
  <dc:creator>卢恒斌</dc:creator>
  <dc:description/>
  <dc:language>en-US</dc:language>
  <cp:lastModifiedBy>特仑苏有机羊</cp:lastModifiedBy>
  <dcterms:modified xsi:type="dcterms:W3CDTF">2025-07-03T08:4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5441033E48E19E910CC0784503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FhMWQ2YzFhZTE0YTk0NmRjYjc5NGZmMGFjNWFmYzAiLCJ1c2VySWQiOiIxMjgwMzM5NjQ1In0=</vt:lpwstr>
  </property>
  <property fmtid="{D5CDD505-2E9C-101B-9397-08002B2CF9AE}" pid="5" name="commondata">
    <vt:lpwstr>commondata</vt:lpwstr>
  </property>
</Properties>
</file>